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14"/>
        <w:gridCol w:w="984"/>
        <w:gridCol w:w="2359"/>
        <w:gridCol w:w="1296"/>
        <w:gridCol w:w="2344"/>
        <w:gridCol w:w="1220"/>
      </w:tblGrid>
      <w:tr>
        <w:trPr>
          <w:trHeight w:val="1988" w:hRule="exact"/>
        </w:trPr>
        <w:tc>
          <w:tcPr>
            <w:tcW w:w="10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  <w:tab w:val="left" w:pos="3283" w:leader="none"/>
                <w:tab w:val="center" w:pos="5176" w:leader="none"/>
              </w:tabs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bidi="ar-AE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bidi="ar-A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bidi="ar-A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  <w:tab w:val="left" w:pos="3283" w:leader="none"/>
                <w:tab w:val="center" w:pos="5176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AE"/>
              </w:rPr>
              <w:t>6/2/2014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8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ع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</w:tr>
      <w:tr>
        <w:trPr>
          <w:trHeight w:val="8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1/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قاع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</w:tr>
      <w:tr>
        <w:trPr>
          <w:trHeight w:val="8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/1/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ولات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</w:tr>
      <w:tr>
        <w:trPr>
          <w:trHeight w:val="8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1/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 القبة السماوي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بة السماو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</w:tr>
      <w:tr>
        <w:trPr>
          <w:trHeight w:val="8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2/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قوى شجر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</w:tr>
      <w:tr>
        <w:trPr>
          <w:trHeight w:val="101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/2/201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 عجائب العلو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</w:tr>
      <w:tr>
        <w:trPr>
          <w:trHeight w:val="101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before="48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napToGrid w:val="false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napToGrid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جا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ب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</w:tr>
      <w:tr>
        <w:trPr>
          <w:trHeight w:val="80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before="48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/2/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لم الديناصور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عة الاستماع والاستكشا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35:00Z</dcterms:created>
  <dc:creator>ICT</dc:creator>
  <dc:description/>
  <cp:keywords/>
  <dc:language>en-US</dc:language>
  <cp:lastModifiedBy>Installation</cp:lastModifiedBy>
  <dcterms:modified xsi:type="dcterms:W3CDTF">2013-12-19T14:17:00Z</dcterms:modified>
  <cp:revision>4</cp:revision>
  <dc:subject/>
  <dc:title/>
</cp:coreProperties>
</file>