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93"/>
        <w:gridCol w:w="831"/>
        <w:gridCol w:w="2801"/>
        <w:gridCol w:w="1377"/>
        <w:gridCol w:w="1614"/>
        <w:gridCol w:w="1545"/>
      </w:tblGrid>
      <w:tr>
        <w:trPr>
          <w:trHeight w:val="2244" w:hRule="exac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  <w:tab w:val="left" w:pos="3283" w:leader="none"/>
                <w:tab w:val="center" w:pos="5176" w:leader="none"/>
              </w:tabs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AE"/>
              </w:rPr>
              <w:t>B 4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  <w:tab w:val="left" w:pos="3283" w:leader="none"/>
                <w:tab w:val="center" w:pos="5176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5/2/2015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ع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/1/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ER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ة الاستكشا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قيقة </w:t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/1/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حر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ة 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97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/2/201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القبة السماو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عة القبة السماوي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9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napToGrid w:val="false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napToGrid w:val="false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napToGrid w:val="false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4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لكيًّ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1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2/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ة 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5:00Z</dcterms:created>
  <dc:creator>ICT</dc:creator>
  <dc:description/>
  <cp:keywords/>
  <dc:language>en-US</dc:language>
  <cp:lastModifiedBy>Windows User</cp:lastModifiedBy>
  <dcterms:modified xsi:type="dcterms:W3CDTF">2014-12-08T10:16:00Z</dcterms:modified>
  <cp:revision>5</cp:revision>
  <dc:subject/>
  <dc:title/>
</cp:coreProperties>
</file>